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44"/>
          <w:szCs w:val="44"/>
        </w:rPr>
        <w:t>山东省高等教育自学考试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44"/>
          <w:szCs w:val="44"/>
          <w:lang w:val="en-US" w:eastAsia="zh-CN"/>
        </w:rPr>
        <w:t>社会助学组织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44"/>
          <w:szCs w:val="44"/>
          <w:lang w:val="en-US" w:eastAsia="zh-CN"/>
        </w:rPr>
        <w:t>年度招生简章备案名单</w:t>
      </w:r>
    </w:p>
    <w:p>
      <w:pPr>
        <w:pStyle w:val="TextBody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kern w:val="0"/>
          <w:sz w:val="44"/>
          <w:szCs w:val="44"/>
          <w:lang w:val="en-US" w:eastAsia="zh-CN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458"/>
      </w:tblGrid>
      <w:tr>
        <w:trPr>
          <w:trHeight w:val="4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助学组织名称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济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女子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农业工程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司法警官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外事职业大学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商业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工程职业技术大学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管理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圣翰财贸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政法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济南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齐鲁师范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青年政治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力明科技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医学高等专科学校济南校区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旅游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传媒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济南工程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艺术设计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济南幼儿师范高等专科学校</w:t>
            </w:r>
          </w:p>
        </w:tc>
      </w:tr>
      <w:tr>
        <w:trPr>
          <w:trHeight w:val="85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济南市历下区大圣培训学校（许可证由济南市历下区行政审批服务局颁发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莱芜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济南护理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劳动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齐鲁工业大学</w:t>
            </w:r>
          </w:p>
        </w:tc>
      </w:tr>
      <w:tr>
        <w:trPr>
          <w:trHeight w:val="3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电子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城市建设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青岛黄海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青岛滨海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青岛求实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青岛沃德文理专修学校（许可证由青岛市市南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行政审批服务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颁发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青岛恒星科技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青岛军政人文大学（许可证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山东省教育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颁发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青岛科技大学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青岛酒店管理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青岛港湾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青岛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外贸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青岛城市学院（原青岛理工大学琴岛学院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文化产业职业学院</w:t>
            </w:r>
          </w:p>
        </w:tc>
      </w:tr>
      <w:tr>
        <w:trPr>
          <w:trHeight w:val="29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青岛幼儿师范高等专科学校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青岛工程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轻工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淄博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齐鲁医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淄博师范高等专科学校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农业工程学院（淄博校区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工业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枣庄科技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枣庄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枣庄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东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东营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东营科技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国石油大学（华东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胜利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烟台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烟台汽车工程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商务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中医药高等专科学校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烟台理工学院（原烟台大学文经学院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烟台工程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烟台文化旅游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烟台幼儿师范高等专科学校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潍坊科技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经贸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畜牧兽医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潍坊工程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科技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潍坊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交通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信息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潍坊护理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海事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潍坊理工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潍坊工商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化工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潍坊环境工程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济宁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济宁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理工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曲阜远东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泰山护理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泰山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服装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财经大学东方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外贸职业学院泰安校区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firstLine="14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泰山科技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外事职业大学（威海校区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威海职业学院（威海市技术学院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铝业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威海海洋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外国语职业技术大学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照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水利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照航海工程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临沂大学费县校区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临沂大学沂水校区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临沂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医学高等专科学校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沂科技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德州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德州科技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聊城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聊城幼儿师范学校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滨州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航空学院（原滨州学院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滨州科技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菏泽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菏泽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菏泽医学专科学校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菏泽家政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齐鲁工业大学菏泽校区</w:t>
            </w:r>
          </w:p>
        </w:tc>
      </w:tr>
    </w:tbl>
    <w:p>
      <w:pPr>
        <w:pStyle w:val="Normal"/>
        <w:ind w:firstLine="2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：助学组织排列以助学组织登记证编号为序。</w:t>
      </w:r>
    </w:p>
    <w:p>
      <w:pPr>
        <w:pStyle w:val="Normal"/>
        <w:spacing w:lineRule="exact" w:line="580" w:before="0" w:after="156"/>
        <w:jc w:val="center"/>
        <w:rPr>
          <w:rFonts w:ascii="仿宋_GB2312;仿宋" w:hAnsi="仿宋_GB2312;仿宋" w:eastAsia="仿宋_GB2312;仿宋" w:cs="仿宋_GB2312;仿宋"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right="25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4">
    <w:name w:val="样式4"/>
    <w:basedOn w:val="Normal"/>
    <w:qFormat/>
    <w:pPr>
      <w:spacing w:before="50" w:after="50"/>
    </w:pPr>
    <w:rPr>
      <w:rFonts w:ascii="Times New Roman" w:hAnsi="Times New Roman" w:cs="Times New Roman"/>
    </w:rPr>
  </w:style>
  <w:style w:type="paragraph" w:styleId="5">
    <w:name w:val="样式5"/>
    <w:basedOn w:val="Normal"/>
    <w:qFormat/>
    <w:pPr>
      <w:spacing w:before="50" w:after="50"/>
    </w:pPr>
    <w:rPr>
      <w:rFonts w:ascii="Times New Roman" w:hAnsi="Times New Roman" w:cs="Times New Roman"/>
    </w:rPr>
  </w:style>
  <w:style w:type="paragraph" w:styleId="8">
    <w:name w:val="样式8"/>
    <w:basedOn w:val="Normal"/>
    <w:qFormat/>
    <w:pPr>
      <w:spacing w:before="50" w:after="50"/>
    </w:pPr>
    <w:rPr>
      <w:rFonts w:ascii="Times New Roman" w:hAnsi="Times New Roman" w:cs="Times New Roman"/>
    </w:rPr>
  </w:style>
  <w:style w:type="paragraph" w:styleId="9">
    <w:name w:val="样式9"/>
    <w:basedOn w:val="Normal"/>
    <w:qFormat/>
    <w:pPr/>
    <w:rPr>
      <w:rFonts w:ascii="Times New Roman" w:hAnsi="Times New Roman" w:cs="Times New Roman"/>
    </w:rPr>
  </w:style>
  <w:style w:type="paragraph" w:styleId="10">
    <w:name w:val="样式10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4:09:00Z</dcterms:created>
  <dc:creator>sd</dc:creator>
  <dc:description/>
  <dc:language>en-US</dc:language>
  <cp:lastModifiedBy>lenovo</cp:lastModifiedBy>
  <dcterms:modified xsi:type="dcterms:W3CDTF">2024-09-23T02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4D3E57B044D02BAD0284EA6DB894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